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Kvalifikace KH kraje 2019- čtyřh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V sobotu 31.8. jsme za překrásného slunečného počasí na trutnovských kurtech odehráli kvalifikační  turnaj čtyřher. Sešlo se nás 11 párů a hrál se pěkný tenis ve skupinách a následně 8 nejlepších párů pokračovalo KO systémem až do finále. K obědu byl dobrý gulášek a snad jediný problém nastal až v závěrečných bojích o poháry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 xml:space="preserve">Sk.A: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single"/>
        </w:rPr>
        <w:t xml:space="preserve"> Sk.B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.Pavel Hušek-Martin Šneberk 4/0                     1.Martin Fiala-Jan Strachota 4/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.Roman Fizér-Míra Vojtíšek 3/1                       2.Olda Martinec-Jan Roth 4/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3.Filip Rapan-Petr Černý 2/2                             3.Michal Kolář-Radek Kohoutek 3/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4.Tomek Sliwa-Marek Kotlinsky 1/3                 4.David Chaloupka-Václav Loskot 2/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5.Richard Čukan-Olda Vágner 0/4                     5.Lukáš Vincenc-Aneta Martincová 1/4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>6.Jan Valášek-Jan Vondruška 1/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Čtvrtfinál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Hušek-Šneberk / Chaloupka-Loskot 6:2, Rapan-Černý / Martinec-Roth 7:6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Fizér-Vojtíšek / Kolář-Kohoutek 7:5, Fiala-Strachota / Sliwa-Kotlinsky 6: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Semifinál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Hušek-Šneberk / Rapan-Černý 6:0, Fiala-Strachota / Fizér-Vojtíšek 6:3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O 3.místo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Rapan-Černý / Fizér-Vojtíšek 6: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Finál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Hušek-Šneberk / Fiala-Strachota 6: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ejdramatičtější zápasy turnaje přinesla čtvrtfinále. Filip Rapan s Pecou Černým odvrátili 3 mečboly  proti dvojici Oldy Martince s Honzou Rothem a postoupili po napínavém Tie- breaku. Roman Fizéru s Mírou Vojtíškovým přehráli po dlouhé bitvě favorizovaný pár Michal Kolář s Radkem Kohoutkem 7:5. Oběma  dvojícím však již nezbyly síly pro semifinále a v bitvě o 3. místo si poháry po vzájemném souboji zajistili Filip s Pecou. Finále svedlo proti sobě nejstarší  a nejmladší pár v turnaji -</w:t>
      </w:r>
      <w:r>
        <w:rPr>
          <w:b/>
          <w:bCs/>
          <w:i w:val="false"/>
          <w:iCs w:val="false"/>
          <w:sz w:val="26"/>
          <w:szCs w:val="26"/>
        </w:rPr>
        <w:t>věkový rozdíl činil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50let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!Mladší dvojice Martina Fialy a Honzy Strachoty na staré lišáky z Hostinného nestačila. Martin Šneberk s Pavlem Huškem zaslouženě zvítězili ve finále 6:3 a dohráli celý turnaj bez porážky. Všem semifinalistům  gratulujeme k nominaci na MČR do Prostějova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V průběhu bojů o medajle došlo ke kurióznímu „sestřelení „Honzy Strachoty do slabin při servisu Pavla Huška  a na druhém dvorci se při pokusu o doběhnutí míčku srazili nepříjemně Filip s Pecou , který to odnesl odřeninami. Ufffff  všechno dobře ale dopadlo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36Z</dcterms:created>
  <dc:creator/>
  <dc:description/>
  <dc:language>en-US</dc:language>
  <cp:lastModifiedBy/>
  <cp:lastPrinted>2019-09-02T14:32:00Z</cp:lastPrinted>
  <cp:revision>0</cp:revision>
  <dc:subject/>
  <dc:title/>
</cp:coreProperties>
</file>