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Vánoční Trojboj 2015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sobotu 19.12. se 10 pánských a 2 mixové páry utkaly ve 3 tradičních disciplínách  tenise-badmintonu a ping pongu o krásné ceny .12 párů bylo rozlosováno po 4 do tří skupin a z nich postupovalo 8 nejlepších párů do čtvrtfinále.Po celý den se k výborným sportovním výkonům podávalo také chutné občerstvení a nálada byla i díky cukroví skvělá.V zápasech kdy se skóre ze všech tří disciplín sčítá mnohdy rozhodovalo o vítězi jenom pár míčků a úroveň předvedené hry byla výtečn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Sk.A: </w:t>
      </w:r>
      <w:r>
        <w:rPr>
          <w:sz w:val="28"/>
          <w:szCs w:val="28"/>
        </w:rPr>
        <w:t xml:space="preserve">                                                                     </w:t>
      </w:r>
      <w:r>
        <w:rPr>
          <w:b/>
          <w:bCs/>
          <w:sz w:val="28"/>
          <w:szCs w:val="28"/>
          <w:u w:val="single"/>
        </w:rPr>
        <w:t>Sk.B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Polášek-Krejcar  3vítě/0proher 184/137 b.        1.Vojtíšek-Přichystal 3/0  173/150 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Hradecký-Vágner 2/1  177/147 b.                      2.Fizér-Horný 2/1   179/160 b.</w:t>
      </w:r>
    </w:p>
    <w:p>
      <w:pPr>
        <w:pStyle w:val="Normal"/>
        <w:rPr/>
      </w:pPr>
      <w:r>
        <w:rPr>
          <w:sz w:val="28"/>
          <w:szCs w:val="28"/>
        </w:rPr>
        <w:t>3.Martincovi Mix  1/2    121/179 b.                      3.Hrudíkovi 1/2  155/164 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Davídek M.-Kolbe 0/3  157/176 b.                    4.Okrouhlický A+D 0/3 149/182 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Sk.C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Jiránek-Čurda 3/0  173/120 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Martincovi O+O 2/1  165/138 b.</w:t>
      </w:r>
    </w:p>
    <w:p>
      <w:pPr>
        <w:pStyle w:val="Normal"/>
        <w:rPr/>
      </w:pPr>
      <w:r>
        <w:rPr>
          <w:sz w:val="28"/>
          <w:szCs w:val="28"/>
        </w:rPr>
        <w:t>3.Malina-Kábrt 1/2  150/157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Hronek-Fichtner 0/3  116/189 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Čtvrtfinál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lina/Kábrt-Polášek/Krejcar 61:41,Fizér/Horný-Hradecký/Vágner 59:40,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Vojtíšek/Přichystal-Martincovi 58:53,Hrudíkovi-Jiránek/Čurda 52:51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Semifinál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zér/Horný-Malina/Kábrt 50:49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Vojtíšek/Přichystal-Hrudíkovi 54:39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o 3.místo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Hrudíkovi-Malina/Kábrt 56:35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Finál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jtíšek/Přichystal-Fizér/Horný 63: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</w:rPr>
        <w:t>Nejlepší výkony po celý den podávali dvorští bombarďáci Mireček s Mírou a bez zaváhání  turnaj vyhráli a obhájili svůj únorový  trojbojový triumf .</w:t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Moment turnaje:</w:t>
      </w:r>
      <w:r>
        <w:rPr>
          <w:i/>
          <w:iCs/>
          <w:sz w:val="28"/>
          <w:szCs w:val="28"/>
        </w:rPr>
        <w:t xml:space="preserve"> V semifinále mezi Romanem F. a Pavlem H. -Radkem M. A Milanem K. bylo skóre po 3 disciplínách 49:49 a rozhodovalo tak jediné tenisové podání o postupu do finále.Milan K. podání zkazil a do finále  se tak podívali soupeři..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38:00Z</dcterms:created>
  <dc:creator/>
  <dc:description/>
  <cp:keywords/>
  <dc:language>en-US</dc:language>
  <cp:lastModifiedBy>Havlis</cp:lastModifiedBy>
  <dcterms:modified xsi:type="dcterms:W3CDTF">2015-12-21T17:14:00Z</dcterms:modified>
  <cp:revision>2</cp:revision>
  <dc:subject/>
  <dc:title/>
</cp:coreProperties>
</file>