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48"/>
          <w:szCs w:val="48"/>
          <w:u w:val="single"/>
        </w:rPr>
        <w:t>Rekreant Cup 2015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 sobotu 5.9. se na trutnovských kurtech uskutečnil již 7.ročník tenisového turnaje pro rekreační hráče.20 českých a dva polští  hráči si v bitvě ve skupinách a později v KO systému vyzkoušeli svoji tenisovou formu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Za ideálního počasí se turnaj odehrál ve výborném tempu a nebyla nouze o překvapivé výsledky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Sk.A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single"/>
        </w:rPr>
        <w:t>Sk.B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.Dobrev 3 výhry/0 proher                   1.Rapan 3/0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Korbel Aleš 2/1                                  2.Kolbe 2/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Fizér 1/2                                             3.Čurda 1/2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Korbel David 0/3                               4.Šulc 0/3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Sk.C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single"/>
        </w:rPr>
        <w:t>Sk.D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Vojtíšek 2/0                                         1.Lidický 2/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Vágner 1/1                                          2.Přichystal 2/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Kuniej M. 0/2                                      3.Horný 1/2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Malina 1/2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Sk.E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single"/>
        </w:rPr>
        <w:t>Sk.F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Martinec 3/0                                      1.Roth 2/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Flossel 2/1                                         2.Dudek 1/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Vincenc 1/2                                        3.Lajský 0/2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4.Ticháček 0/3        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smifinál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Roth-Flossel 6:1,Vojtíšek-Horný 6:3,Dobrev-Přichystal 6:3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incenc-Rapan 6:0,Lidický-Čurda 6:0,Martinec-Korbel 6:0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Fizér-Vágner 6:3,Dudek-Kolbe 6: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Čtvrtfinál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ojtíšek-Roth 6:4,Dobrev-Vincenc 6:1,Martinec-Lidický 7:5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Fizér-Dudek 7: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Semifinále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obrev-Vojtíšek 6:2,Martinec-Fizér 6:0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 3.místo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Vojtíšek-Fizér 6: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Finále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obrev-Martinec 6: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 xml:space="preserve">Marcel Dobrev </w:t>
      </w:r>
      <w:r>
        <w:rPr>
          <w:b w:val="false"/>
          <w:bCs w:val="false"/>
          <w:i/>
          <w:iCs/>
          <w:sz w:val="28"/>
          <w:szCs w:val="28"/>
          <w:u w:val="none"/>
        </w:rPr>
        <w:t>z Hradce Králové prošel celým turnajem bez jediné prohry a ve finále jeho výkon vygradoval a nedal tak místnímu hráči Oldovi Martincovi žádnou šanci a obhájil titul z předchozí srpnové MO kvalifikace.V soutěži útěchy si vítězství zajistil Mateusz Kuniej z Lubawki.O největší překvapení turnaje se postaral Lukáš Vincenc,který nadělil v osmifinále velkému favoritu Filipu Rapanovi krásného kanára..(6:0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2:38Z</dcterms:created>
  <dc:creator/>
  <dc:description/>
  <dc:language>en-US</dc:language>
  <cp:lastModifiedBy/>
  <cp:lastPrinted>2015-09-07T09:52:00Z</cp:lastPrinted>
  <dcterms:modified xsi:type="dcterms:W3CDTF">2014-07-07T07:55:32Z</dcterms:modified>
  <cp:revision>1</cp:revision>
  <dc:subject/>
  <dc:title/>
</cp:coreProperties>
</file>